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Apóstoles, Misiones, 28 de Mayo de 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40"/>
          <w:szCs w:val="40"/>
          <w:u w:val="single"/>
        </w:rPr>
      </w:pPr>
      <w:r>
        <w:rPr>
          <w:sz w:val="24"/>
          <w:szCs w:val="24"/>
        </w:rPr>
        <w:tab/>
      </w:r>
      <w:r>
        <w:rPr>
          <w:b/>
          <w:sz w:val="40"/>
          <w:szCs w:val="40"/>
          <w:u w:val="single"/>
        </w:rPr>
        <w:t xml:space="preserve">C O M U N I C A D O 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Actualización de pensiones no contributivas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Se le comunica a los beneficiarios de las </w:t>
      </w:r>
      <w:r>
        <w:rPr>
          <w:b/>
          <w:i/>
          <w:sz w:val="40"/>
          <w:szCs w:val="40"/>
          <w:u w:val="single"/>
        </w:rPr>
        <w:t>Pensiones no Contributivas por Invalidez</w:t>
      </w:r>
      <w:r>
        <w:rPr>
          <w:i/>
          <w:sz w:val="40"/>
          <w:szCs w:val="40"/>
        </w:rPr>
        <w:t xml:space="preserve"> que deberán retirar en el CIC del 200 viviendas  los sobres correspondientes a la actualización de su beneficio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Las personas que a continuación se detallan, deberán acercarse a la brevedad: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AGÜERO FERNANDO GABRIE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AGÜERO MAXIMILIANO JESU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AGUIRRE MARIA YGNACI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ALEGRE CATALIN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ALFONSO LEIVA JOSEFIN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ALMADA GABRIELA SOLEDA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ALTAMIRANO JULIAN ANGE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ALVARENGA ANGEL ADRIA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ALVARENGA JAVIER DOMINGO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ALVAREZ ANALI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ALVEZ PINTOS GRACIEL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ANTUNES DE SOUZA ODILIO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AQUINO CRISTOBAL ALEJANDRO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ATAMAÑUK VICTORIA LUIS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APOLINARIO MARIA ELIS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ARIAS ANA MARI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AZUA SERGIO RAU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AYALA LUCAS DAMIAN</w:t>
      </w:r>
    </w:p>
    <w:p>
      <w:pPr>
        <w:pStyle w:val="Normal"/>
        <w:ind w:left="502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B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BAMBIL YONATHAN ISMAE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BARBOZA LOURDES MELCHOR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BARCHUK MARIA SOLEDAD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BARRIENTOS ALEJANDRO DANIE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BARRIOS ARNALDO GUILLERMO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BARRIOS RAMON RUBE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BATISTA ANA RAQUE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BATISTA EZEQUIEL MANUE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BATISTA JUA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BATISTA RAM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BENITEZ HORACIO RAFAE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BENITEZ LEONARDO FLAVIO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BENITEZ MARIA YOLAND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BENITEZ RAMONA MERCEDE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BERNAL SANTOS MARTIRE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BEZUS DANIEL ALEJANDRO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BIONDI  ORESTES DANT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BRAGA CRISTIAN RAM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BRIZUELAS EDUVIJE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BRITEZ MIGUE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BRUM JOSE VALDI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BUBANS  OLGA ESTHER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BURNIK ROS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BUTIUK JOSE ANGE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BUTIUK MIGUEL ANGE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BUTIUK MIGUEL ANGE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BORDON ANALIA VIVIAN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BIALY CRISTIAN JAVIER</w:t>
      </w:r>
    </w:p>
    <w:p>
      <w:pPr>
        <w:pStyle w:val="Normal"/>
        <w:ind w:left="502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C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CABRAL  FERNANDA DE LOS ANGELE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CACERES MARIA CRISTINA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CALISTRO JUAN ALBERTO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CAMARGO MARIA NOEMI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CARDOZO NATANAEL ISRAE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CARDOZO SANDRA NOEMI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CATIRA HECTOR ANACLETO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CHEJANOSKI RODOLFO ANTONIO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CICHANOSKI RICARDO ANIBAL</w:t>
      </w:r>
    </w:p>
    <w:p>
      <w:pPr>
        <w:pStyle w:val="Normal"/>
        <w:ind w:left="142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DOMINGUEZ JUANA BAUTIST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DA LUZ GLORIA ESTEL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DA ROSA ANDREA SOLEDA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DA ROSA LUIS CARLO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DOS SANTOS MELI YAMIL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DA SILVA CRISTIN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DA SILVA JUAN BENJAMI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DA SILVA NORMA BEATRIZ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DA SILVA RUBE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DE ANDRADE MIRTA INE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DE ANDRADES BRIAN ALEXI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DE MATOS FERNANDEZ RAMON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DEPUTAT CARMEN INE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DIAZ  JAQUELINE RAQUE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DIAZ GERTRUDI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DO SANTOSW DIEGO MAXIMILIANO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DORNELL MARIELA ELIZABETH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DOS SANTOS ROBALO IVAN GABRIE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DUARTE MARIA INES</w:t>
      </w:r>
    </w:p>
    <w:p>
      <w:pPr>
        <w:pStyle w:val="Normal"/>
        <w:ind w:left="502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ENRIQUE JUAN RAM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ESCURRA CAROLIN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ESQUIVEL RAMONA ALICIA</w:t>
      </w:r>
    </w:p>
    <w:p>
      <w:pPr>
        <w:pStyle w:val="Normal"/>
        <w:ind w:left="142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F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FAGUNDEZ CAMILA ALEJANDR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FENCHUK MIRTA MARI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FERNANDEZ ANTONIO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FERNANDEZ NORM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FERREIRA DOS SANTOS MARI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FERREIRA NUNES PAOLA KARIN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FERREYRA ANTONI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FERREYRA CLAUDIA ELIZABETH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FIGUEREDO SONIA EDITH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FLEITA NELL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FLEITA ROS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FLEITAS JOSE ALBERTO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FLOREANO TERESITA ROSAN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FLORES JORGE SAU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FRANCO SERGIO GUSTAVO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FRICK MERCEDES ELVIR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FURMAN MARIANO MIGUE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FERNANDEZ CESAR AUGUSTO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FRONCIANI KEVIN LEONEL</w:t>
      </w:r>
    </w:p>
    <w:p>
      <w:pPr>
        <w:pStyle w:val="Normal"/>
        <w:ind w:left="502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G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GALARZA MIGUEL ANGE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GATTI ROBERTO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GIMENEZ PABLO SEBASTIA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GODOY MONICA BEATRIZ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GOMEZ RAMONA ALEJANDR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GONZALEZ GISELLA LEONOR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GONZALEZ MIRTA NOEMI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GONZALEZ NAZARENO  GABRIE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GONZALEZ SUSANA BEATRIZ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GRUGER IVON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GOMEZ ROBERTO</w:t>
      </w:r>
    </w:p>
    <w:p>
      <w:pPr>
        <w:pStyle w:val="Normal"/>
        <w:ind w:left="502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H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HALBERSTAD ANA MARI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HURTADO PATRICIA SOLEDA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HERNANDEZ RAMON GUILLERMO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HERNANDO EMILIO MAURO</w:t>
      </w:r>
    </w:p>
    <w:p>
      <w:pPr>
        <w:pStyle w:val="Normal"/>
        <w:ind w:left="502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208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KACZUBA MIRTA GLADIS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KACZUBA ANTONIO ANIBAL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KRAYESKI CESAR DANIEL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KUROSKI JOSE EZEQUIEL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KUROSKI ALICIA MONICA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KOSUTA ALBINO 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KOSINKI JULIA TERESA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KOROL JULIO CESAR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KALINIUK JUAN ANGEL</w:t>
      </w:r>
    </w:p>
    <w:p>
      <w:pPr>
        <w:pStyle w:val="Normal"/>
        <w:numPr>
          <w:ilvl w:val="0"/>
          <w:numId w:val="1"/>
        </w:numPr>
        <w:ind w:left="502" w:hanging="76"/>
        <w:rPr/>
      </w:pPr>
      <w:r>
        <w:rPr>
          <w:b/>
          <w:i/>
          <w:sz w:val="56"/>
          <w:szCs w:val="56"/>
        </w:rPr>
        <w:t>KRUTKI LIDIA HORTENCIA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KUYAK NORMA YAQUELINE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KRUTKI CATALINA VERONICA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KRUTKI SANTIAGO LEONEL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KLOK GUSTAVO ARIEL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KOROL MARIA ELENA 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KUZ ADAN</w:t>
      </w:r>
    </w:p>
    <w:p>
      <w:pPr>
        <w:pStyle w:val="Normal"/>
        <w:ind w:left="502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L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LABACHUK MARIA ROSA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LAPYCHRUSKCZ ILMA MARIA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LOPEZ FRANCISCO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LEAL JOSE ERNESTO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LEITES CECILIA ELENA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LEMMETYINEN BRAIAN JAVIER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LESIW AILENE CAROLINA</w:t>
      </w:r>
    </w:p>
    <w:p>
      <w:pPr>
        <w:pStyle w:val="Normal"/>
        <w:ind w:left="426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M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MACHADO GABRIELA SOLEDAD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MACHADO MARCELO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MACIEL RAMON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MALACZENKO GABRIEL LUIS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MANULAK KARINA PATRICIA</w:t>
      </w:r>
    </w:p>
    <w:p>
      <w:pPr>
        <w:pStyle w:val="Normal"/>
        <w:numPr>
          <w:ilvl w:val="0"/>
          <w:numId w:val="1"/>
        </w:numPr>
        <w:ind w:left="502" w:hanging="76"/>
        <w:rPr/>
      </w:pPr>
      <w:r>
        <w:rPr>
          <w:rFonts w:cs="Calibri"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MARQUEZ ANTENOR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MARQUEZ JULIO BERNER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MARQUEZ MACARENA ITATI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MARQUEZ MARIA ILDA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MARTINES BATISTA GUILLERMO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MARTINEZ EMILIA ELISA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MARTINEZ MARIA ELENA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MARTINEZ MARIA ESTHER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MARTINEZ VICTOR SERGIO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MOROZ JUAN CARLOS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MELGAREJO BERNARDINO ORESTE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MEDINA CINTIA ELIZABETH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EDINA SONIA ALEJANDRA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ELO ESTEBAN JOAQUIN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MENDEZ DORA DIAMELA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MENDEZ ELISEO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MEDINA FRANCISCO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MENDEZ ESTELAMARI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MEZA MARIO FELIPE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MIRANDA ROSANA ISABEL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MOLINA BEATRIZ 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MONTENEGRO ARIEL ANIBAL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MOREIRA ROBERTO CARLOS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MOROZ MARIA DEL CARMEN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MUÑOZ RAFAEL RAMON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MOROZ PAULINA</w:t>
      </w:r>
    </w:p>
    <w:p>
      <w:pPr>
        <w:pStyle w:val="Normal"/>
        <w:ind w:left="502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N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NACIMENTO MARIO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NAVARRO ROCIO AILEN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NERIS ANA MARIA 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NOLASCO MATIAS LAUTARO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NUÑEZ DANIELA AGUSTINA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NUÑEZ MARIA INES</w:t>
      </w:r>
    </w:p>
    <w:p>
      <w:pPr>
        <w:pStyle w:val="Normal"/>
        <w:ind w:left="502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O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OLESKI MARIO NAHUEL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OLIVERA IRMA INES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OSTAPOWICZ SILVANA ELIZABET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OZOMEK CARLOS DANIEL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ORTEGA ELISA</w:t>
      </w:r>
    </w:p>
    <w:p>
      <w:pPr>
        <w:pStyle w:val="Normal"/>
        <w:ind w:left="502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P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PAEZ CESAR DARIO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PARRA LILIANA MERCEDES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PEDELHEZ NILDA ALICIA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PENAYO FRANCISCO JAVIER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PEREIRA GOMEZ NILDA JOSEFA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PEREIRA ROSA ESTER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PEREYRA ALICIA MARGARITA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PEREZ HECTOR MARINO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PEREZ RAMIREZ GUSTAVO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PEREZ SUSANA BEATRIZ 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PISMENY CARLOS ADRIAN 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PORTELA LUJAN ERNESTO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PRADO ALDO FABIAN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PRO FABIAN AGUSTIN</w:t>
      </w:r>
    </w:p>
    <w:p>
      <w:pPr>
        <w:pStyle w:val="Normal"/>
        <w:ind w:left="502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R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RODRIGUEZ GRACIELA BEATRIZ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RIOS FLORES LEON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RAMIREZ CARLOS MARTIN 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RODRIGUEZ CLOTILDE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ROLON HILARIO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RIVERO ELISABETH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RIVERO ELISABETH YANINA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RODRIGUEZ JORGE ALEJANDRO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RIVAS GUSTAVO ARIEL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RODRIGUEZ GERARDO IRINEO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RODRIGUEZ ANIVAL ROBERTO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RODRIGUEZ DANIELA BEATRIZ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RETTORE JUAN CARLOS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RODCZYN PRICILA DE LOS ANGELES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RODRIGUEZ GONZALO ADRIAN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RODRIGUEZ MARIO ANTONIO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ROBAL BENJAMIN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RIBEIRO DOS SANTOS GRACIELA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RODRIGUEZ MARCELO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RODRIGUES SOUTO RAMON EMILIO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RODRIGUEZ MARIA ESTHER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RODRIGUEZ ALICIA ISABEL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RODRIGUEZ HIPOLITO CLARO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RODRIGUEZ JULIO CESAR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RAMIREZ HILDA MARINA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RODRIGUEZ RAMONA BEATRIZ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ROMERO YULIANO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RAMOS ALBERTO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RUIZ DIAS SILVANA CECILIA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RIOS AMELIA ROBERTA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RUIZ DIAS JUAN RAMON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RODRIGUEZ FABIANA OFELIA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RODRIGUEZ MATIAS DANIEL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RODRIGUEZ HECTOR ANIBAL</w:t>
      </w:r>
    </w:p>
    <w:p>
      <w:pPr>
        <w:pStyle w:val="Normal"/>
        <w:ind w:left="502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S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SAFRAINSKI LUIS ALBERTO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SANCHEZ  FABIANA CARINA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SANCHEZ OSCAR VALENTIN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SELZER LUCILA MARIA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SILVA CARMEN MARIA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SILVA JOSE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SILVA RUFINO 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SILVA ANGELICA MIRTA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SPACIUK ANGELA GLORIA 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SOLANO ANGEL FACUNDO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SOSA ALBERTO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SOTELO LUCIANO GABRIEL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SOSA JUAN FERNANDO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SOSA ROCIO BELEN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SOUTUS PEDRITO NICOLAS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SPACHUK ELENA LUISA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STARCHUK VERONICA ANGELA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STECKEL ESTELA MARY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STELMACHUK SUSANA CARMEN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STREKIR RAFAEL ALFONSO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STROSEN JUANA LUISA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SUAREZ MARTIREZ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SEÑUK RAMON MIGUEL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SEÑUK JOSE CARLOS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SEMCHUK OSCAR CESAR</w:t>
      </w:r>
    </w:p>
    <w:p>
      <w:pPr>
        <w:pStyle w:val="Normal"/>
        <w:ind w:left="502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T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TABORDA SERGIO ARIEL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TABORDA DAMARIS PRISCILA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TARNOSKI LEANDRO EZEQUIEL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TECHEYRA FRANCISCA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TORRES MARGARITA BELEN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TULIO SOUZA JUAN FRANCISCO</w:t>
      </w:r>
    </w:p>
    <w:p>
      <w:pPr>
        <w:pStyle w:val="Normal"/>
        <w:ind w:left="502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V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VALDEZ NOELIA NOEMI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VALENZUELA AGOSTINA ITATI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VALENZUELA ELIZABETH ALCENI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VALENZUELA RAUL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VALERIO MARGARITA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VALERIO ALEJANDRO JUAN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VALERIO CRISTINA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VALERIO DA SILVA LUCILA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VALERIO DOMINGO ENRIQUE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VALERIO RAUL SALVADOR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VALENZUELA DAMIAN MARTIRES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VERA DOMINGA NOELIA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VERA ENRIQUE JAVIER</w:t>
      </w:r>
    </w:p>
    <w:p>
      <w:pPr>
        <w:pStyle w:val="Normal"/>
        <w:numPr>
          <w:ilvl w:val="0"/>
          <w:numId w:val="1"/>
        </w:numPr>
        <w:ind w:left="502" w:hanging="76"/>
        <w:rPr/>
      </w:pPr>
      <w:r>
        <w:rPr>
          <w:b/>
          <w:i/>
          <w:sz w:val="56"/>
          <w:szCs w:val="56"/>
        </w:rPr>
        <w:t>VIERA MARTA INES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VILLALVA CRISTINA NOEMI</w:t>
      </w:r>
    </w:p>
    <w:p>
      <w:pPr>
        <w:pStyle w:val="Normal"/>
        <w:ind w:left="502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W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WAYER CELESTE ELIMAR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WDOWIAK MARIA FLORENCIA</w:t>
      </w:r>
    </w:p>
    <w:p>
      <w:pPr>
        <w:pStyle w:val="Normal"/>
        <w:ind w:left="502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Y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YATCHESEN ROSA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YESKE ERNA</w:t>
      </w:r>
    </w:p>
    <w:p>
      <w:pPr>
        <w:pStyle w:val="Normal"/>
        <w:ind w:left="502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Z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ZALAZAR FRANCISCO 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ZALAZAR PATRICIO ALBERTO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ZARASA SALVADOR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ZANEK DANIELA MARIA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ZDANOVICZ DARIO LUDOVICO</w:t>
      </w:r>
    </w:p>
    <w:p>
      <w:pPr>
        <w:pStyle w:val="Normal"/>
        <w:numPr>
          <w:ilvl w:val="0"/>
          <w:numId w:val="1"/>
        </w:numPr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ZORRILLA ANGEL GABRIEL</w:t>
      </w:r>
    </w:p>
    <w:p>
      <w:pPr>
        <w:pStyle w:val="Normal"/>
        <w:numPr>
          <w:ilvl w:val="0"/>
          <w:numId w:val="1"/>
        </w:numPr>
        <w:spacing w:before="0" w:after="200"/>
        <w:ind w:left="502" w:hanging="7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ZAMORA NORMA BEATRIZ</w:t>
      </w:r>
    </w:p>
    <w:sectPr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39:00Z</dcterms:created>
  <dc:creator>Usuario</dc:creator>
  <dc:description/>
  <dc:language>en-US</dc:language>
  <cp:lastModifiedBy>Usuario</cp:lastModifiedBy>
  <cp:lastPrinted>2015-05-28T09:46:00Z</cp:lastPrinted>
  <dcterms:modified xsi:type="dcterms:W3CDTF">2015-05-28T14:39:00Z</dcterms:modified>
  <cp:revision>2</cp:revision>
  <dc:subject/>
  <dc:title/>
</cp:coreProperties>
</file>